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муниципального комитета 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вановского сельского поселения,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муниципального комитета Ивановского сельского поселения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50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муниципального комитета  Ива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муниципального комитета  Ивановского сельского поселения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3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муниципального комитета Иван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муниципального комитета Ивановского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 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поступлении  средств на специальный избирательный счет избирательного фонда  кандидата при проведении выборов  депутатов  муниципального комитета Ивановского сельского поселения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муниципального комитета  Иван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 муниципального комитета  Ива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 Иванов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 муниципального комитета  Ива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 муниципального комитета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муниципального комитета Ивановского сельского поселения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 муниципального комитета 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в депутаты муниципального комитета Ивановского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муниципального комитета Ивановского     сельского 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на выборах  депутатов  муниципального комитета Ивановского </w:t>
      </w:r>
      <w:bookmarkStart w:id="0" w:name="_GoBack"/>
      <w:bookmarkEnd w:id="0"/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e7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2d5e7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d5e7e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2d5e7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d5e7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3139</Words>
  <Characters>17894</Characters>
  <CharactersWithSpaces>20992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54:00Z</dcterms:created>
  <dc:creator>TIK</dc:creator>
  <dc:description/>
  <dc:language>en-US</dc:language>
  <cp:lastModifiedBy>TIK</cp:lastModifiedBy>
  <dcterms:modified xsi:type="dcterms:W3CDTF">2015-06-27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